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a c.a. del Consiglio della Società Italiana di Medicina Farmaceutica (SIMeF ETS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  <w:tab/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ella società/ente/altro </w:t>
        <w:tab/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in ________________________________Via </w:t>
        <w:tab/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/cell.______________________________Fax ____________________________  </w:t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o web </w:t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il patrocinio SIMeF ETS e l’autorizzazione ad utilizzare il logo e la denominazione SIMeF ETS</w:t>
      </w:r>
      <w:r>
        <w:rPr>
          <w:rFonts w:cs="Arial" w:ascii="Arial" w:hAnsi="Arial"/>
          <w:sz w:val="22"/>
          <w:szCs w:val="22"/>
        </w:rPr>
        <w:t xml:space="preserve"> per la seguente iniziativa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luogo: 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: 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/ragione sociale dell’organizz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eventuali relatori e moderatori SIMeF ETS: </w:t>
        <w:tab/>
      </w:r>
    </w:p>
    <w:p>
      <w:pPr>
        <w:pStyle w:val="Testonormale"/>
        <w:spacing w:before="0" w:after="60"/>
        <w:jc w:val="both"/>
        <w:rPr/>
      </w:pPr>
      <w:r>
        <w:rPr>
          <w:rFonts w:cs="Arial" w:ascii="Arial" w:hAnsi="Arial"/>
          <w:szCs w:val="22"/>
        </w:rPr>
        <w:t>se Master specificare in allegato: nominativo SIMeF ETS all’interno del comitato scientifico, i requisiti di ammissione e specificare le verifiche sull'apprendimento che gli studenti devono svolger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A tale scopo allega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gramma dell’evento </w:t>
        <w:tab/>
        <w:tab/>
        <w:tab/>
        <w:tab/>
        <w:tab/>
        <w:t>□  elenco relator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ulteriori informazioni sull’iniziativa, è possibile contattare il referente ai recapiti:</w:t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/Prof. </w:t>
        <w:tab/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.___________________________Fax ______________________________</w:t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precisa che per tale iniziativa:</w:t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stato richiesto il patrocinio anche ai seguenti Enti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stato ottenuto il patrocinio SIMeF ETS nelle seguenti edizioni _______________anno </w:t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stato richiesto l’accreditamento ECM.</w:t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richiesta ai partecipanti una quota di iscrizione pari a € </w:t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presenti sponsor                              □ non sono presenti sponsor</w:t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caso positivo, specificare gli sponsor </w:t>
        <w:tab/>
        <w:t>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arget dei partecipanti è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e      □ regionale     □ nazionale      □ internazional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Si dichiara che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cessione del patrocinio non prevede contributo economico da parte di SIMeF ETS;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 l’evento sarà organizzato e gestito nel rispetto di ogni norma applicabile e non viola alcun diritto di terzi;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sponsabilità inerente all’evento, la sua organizzazione e gestione, ogni onere e costo sono ad esclusivo carico del richiedente, che a tal fine manleva e tiene indenne SIMeF ETS, i suoi Consiglieri, Soci e Collaboratori da qualsivoglia richiesta, anche di terzi.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e timbro del Richiedente 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60"/>
        <w:jc w:val="both"/>
        <w:rPr/>
      </w:pPr>
      <w:r>
        <w:rPr>
          <w:rFonts w:cs="Calibri" w:ascii="Calibri" w:hAnsi="Calibri"/>
          <w:sz w:val="16"/>
          <w:szCs w:val="16"/>
        </w:rPr>
        <w:t>Allegato 1 Procedura Patrocinio 02 versione 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5021"/>
      <w:gridCol w:w="2849"/>
    </w:tblGrid>
    <w:tr>
      <w:trPr>
        <w:trHeight w:val="1272" w:hRule="atLeast"/>
      </w:trPr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0830" cy="793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172" t="24459" r="16160" b="273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36"/>
              <w:szCs w:val="36"/>
            </w:rPr>
          </w:pPr>
          <w:r>
            <w:rPr>
              <w:rFonts w:cs="Verdana" w:ascii="Verdana" w:hAnsi="Verdana"/>
              <w:b/>
              <w:sz w:val="36"/>
              <w:szCs w:val="36"/>
            </w:rPr>
            <w:t xml:space="preserve">Modulo 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 xml:space="preserve">Richiesta di patrocinio 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ata"/>
            <w:spacing w:lineRule="auto" w:line="36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Versione: 01  del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eastAsia="ko-KR"/>
            </w:rPr>
          </w:pPr>
          <w:r>
            <w:rPr>
              <w:rFonts w:cs="Verdana" w:ascii="Verdana" w:hAnsi="Verdana"/>
              <w:sz w:val="20"/>
              <w:szCs w:val="20"/>
              <w:lang w:eastAsia="ko-KR"/>
            </w:rPr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eastAsia="ko-KR"/>
            </w:rPr>
          </w:pPr>
          <w:r>
            <w:rPr>
              <w:rFonts w:cs="Verdana" w:ascii="Verdana" w:hAnsi="Verdana"/>
              <w:sz w:val="20"/>
              <w:szCs w:val="20"/>
              <w:lang w:eastAsia="ko-KR"/>
            </w:rPr>
            <w:t>Giugno 2023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eastAsia="ko-KR"/>
            </w:rPr>
          </w:pPr>
          <w:r>
            <w:rPr>
              <w:rFonts w:cs="Verdana" w:ascii="Verdana" w:hAnsi="Verdana"/>
              <w:sz w:val="20"/>
              <w:szCs w:val="20"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rFonts w:eastAsia="Batang;바탕"/>
      <w:lang w:eastAsia="ko-KR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6:00Z</dcterms:created>
  <dc:creator>Sif</dc:creator>
  <dc:description/>
  <cp:keywords/>
  <dc:language>en-US</dc:language>
  <cp:lastModifiedBy>Simef Segreterie</cp:lastModifiedBy>
  <cp:lastPrinted>2012-08-10T15:19:00Z</cp:lastPrinted>
  <dcterms:modified xsi:type="dcterms:W3CDTF">2023-06-23T13:11:00Z</dcterms:modified>
  <cp:revision>4</cp:revision>
  <dc:subject/>
  <dc:title>ELENCO MODULI</dc:title>
</cp:coreProperties>
</file>